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У ДО «ЖДТ г. Улан-Удэ»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иной А.В.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</w:t>
      </w:r>
    </w:p>
    <w:p>
      <w:pPr>
        <w:pStyle w:val="Normal"/>
        <w:spacing w:before="0" w:after="0"/>
        <w:ind w:firstLine="4395"/>
        <w:jc w:val="center"/>
        <w:rPr/>
      </w:pPr>
      <w:r>
        <w:rPr>
          <w:rFonts w:cs="Times New Roman" w:ascii="Times New Roman" w:hAnsi="Times New Roman"/>
        </w:rPr>
        <w:t>(Ф.И.О. родителя полностью)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. адрес __________________________________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_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еня/ мою дочь (сына) ______________________________________________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Times New Roman" w:ascii="Times New Roman" w:hAnsi="Times New Roman"/>
        </w:rPr>
        <w:t>(ФИО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«____»_____________ _______ г.р. в творческое объединение ___________________________________________________________ на 20___ – 20___ уч.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(ца): школы _________________________________________класса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ЖДТ, правилами внутреннего трудового распорядка, правилами поведения обучающегося, образовательной программой ознакомлен(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0" w:name="_Hlk49757760"/>
      <w:bookmarkEnd w:id="0"/>
      <w:r>
        <w:rPr>
          <w:rFonts w:cs="Times New Roman" w:ascii="Times New Roman" w:hAnsi="Times New Roman"/>
        </w:rPr>
        <w:t>Были ли у Вас контакты с больными лицами или лицами, вернувшихся из зарубежных стран или других субъектов РФ?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9757760"/>
      <w:bookmarkEnd w:id="1"/>
      <w:r>
        <w:rPr>
          <w:rFonts w:cs="Times New Roman" w:ascii="Times New Roman" w:hAnsi="Times New Roman"/>
          <w:sz w:val="24"/>
          <w:szCs w:val="24"/>
        </w:rPr>
        <w:t>Даю согласие на очное, очно-заочное, дистанционное обучение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ребенка: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согласен(на)/ не согласен(на)- нужное подчеркну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___20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_________ Расшифровка подписи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Примечание.</w:t>
      </w:r>
      <w:r>
        <w:rPr>
          <w:rFonts w:cs="Times New Roman" w:ascii="Times New Roman" w:hAnsi="Times New Roman"/>
          <w:sz w:val="14"/>
          <w:szCs w:val="14"/>
        </w:rPr>
        <w:t xml:space="preserve"> Обучающийся, достигший 14-летнего возраста, заявление может заполнить самостоятельно.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снование: Закон РФ «Об образовании Российской Федерации» ФЗ- №237 от 31.12.2012г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right="-2"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У ДО «ЖДТ г. Улан-Удэ»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иной А.В.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</w:t>
      </w:r>
    </w:p>
    <w:p>
      <w:pPr>
        <w:pStyle w:val="Normal"/>
        <w:spacing w:before="0" w:after="0"/>
        <w:ind w:firstLine="4820"/>
        <w:jc w:val="center"/>
        <w:rPr/>
      </w:pPr>
      <w:r>
        <w:rPr>
          <w:rFonts w:cs="Times New Roman" w:ascii="Times New Roman" w:hAnsi="Times New Roman"/>
        </w:rPr>
        <w:t>(Ф.И.О. родителя полностью)</w:t>
      </w:r>
    </w:p>
    <w:p>
      <w:pPr>
        <w:pStyle w:val="Normal"/>
        <w:spacing w:before="0" w:after="0"/>
        <w:ind w:firstLine="4820"/>
        <w:rPr/>
      </w:pPr>
      <w:r>
        <w:rPr>
          <w:rFonts w:cs="Times New Roman" w:ascii="Times New Roman" w:hAnsi="Times New Roman"/>
        </w:rPr>
        <w:t>Дом. адрес ________________________________</w:t>
      </w:r>
    </w:p>
    <w:p>
      <w:pPr>
        <w:pStyle w:val="Normal"/>
        <w:spacing w:before="0" w:after="0"/>
        <w:ind w:firstLine="4820"/>
        <w:rPr/>
      </w:pPr>
      <w:r>
        <w:rPr>
          <w:rFonts w:cs="Times New Roman" w:ascii="Times New Roman" w:hAnsi="Times New Roman"/>
        </w:rPr>
        <w:t>Телефон___________________________________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еня/ мою дочь (сына) ______________________________________________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«____»_____________ _______ г.р. в творческое объединение ___________________________________________________________ на 20___ – 20___ уч.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(ца): школы _________________________________________класса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ЖДТ, правилами внутреннего трудового распорядка, правилами поведения обучающегося, образовательной программой ознакомлен(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ли у Вас контакты с больными лицами или лицами, вернувшихся из зарубежных стран или других субъектов РФ?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чное, очно-заочное, дистанционное обучение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 ребенка: 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 согласен(на)/ не согласен(на)- нужное подчеркну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20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_________ Расшифровка подписи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Примечание.</w:t>
      </w:r>
      <w:r>
        <w:rPr>
          <w:rFonts w:cs="Times New Roman" w:ascii="Times New Roman" w:hAnsi="Times New Roman"/>
          <w:sz w:val="14"/>
          <w:szCs w:val="14"/>
        </w:rPr>
        <w:t xml:space="preserve"> Обучающийся, достигший 14-летнего возраста, заявление может заполнить самостоятельно.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Основание: Закон РФ «Об образовании Российской Федерации» ФЗ- №237 от 31.12.2012г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2:00Z</dcterms:created>
  <dc:creator>Пользователь</dc:creator>
  <dc:description/>
  <cp:keywords/>
  <dc:language>en-US</dc:language>
  <cp:lastModifiedBy>gddt2020@outlook.com</cp:lastModifiedBy>
  <cp:lastPrinted>2020-09-02T16:15:00Z</cp:lastPrinted>
  <dcterms:modified xsi:type="dcterms:W3CDTF">2021-09-14T06:13:00Z</dcterms:modified>
  <cp:revision>4</cp:revision>
  <dc:subject/>
  <dc:title/>
</cp:coreProperties>
</file>